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</w:rPr>
        <w:t>ใบตรวจสอบเอกสารสำหรับโครงการทุนสนับสนุนระดับภาค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(</w:t>
      </w:r>
      <w:r>
        <w:rPr>
          <w:b/>
          <w:bCs/>
          <w:sz w:val="24"/>
          <w:szCs w:val="32"/>
        </w:rPr>
        <w:t>District Grant)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</w:rPr>
        <w:t>ชื่อ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354330</wp:posOffset>
                </wp:positionV>
                <wp:extent cx="263525" cy="269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25pt;margin-top:27.9pt;width:0pt;height:0pt" type="_x0000_t32">
                <v:stroke color="#0d0d0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32"/>
        </w:rPr>
        <w:t>โครงการ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.............................................................................</w:t>
      </w:r>
      <w:r>
        <w:rPr>
          <w:b/>
          <w:bCs/>
          <w:sz w:val="24"/>
          <w:szCs w:val="32"/>
        </w:rPr>
        <w:t xml:space="preserve"> </w:t>
      </w:r>
    </w:p>
    <w:p>
      <w:pPr>
        <w:pStyle w:val="Normal"/>
        <w:ind w:left="108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36195</wp:posOffset>
                </wp:positionV>
                <wp:extent cx="175260" cy="168275"/>
                <wp:effectExtent l="5080" t="5715" r="5715" b="423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ฝ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2.85pt;width:13.75pt;height: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ฝ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9575</wp:posOffset>
                </wp:positionH>
                <wp:positionV relativeFrom="paragraph">
                  <wp:posOffset>374015</wp:posOffset>
                </wp:positionV>
                <wp:extent cx="263525" cy="24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29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</w:rPr>
        <w:t>กรอกใบสมัครขอรับทุนสนับสนุนระดับภาคครบทุกหัวข้อ</w:t>
      </w:r>
    </w:p>
    <w:p>
      <w:pPr>
        <w:pStyle w:val="Normal"/>
        <w:ind w:left="108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38100</wp:posOffset>
                </wp:positionV>
                <wp:extent cx="175260" cy="168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3pt;width:13.7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75</wp:posOffset>
                </wp:positionH>
                <wp:positionV relativeFrom="paragraph">
                  <wp:posOffset>351790</wp:posOffset>
                </wp:positionV>
                <wp:extent cx="264160" cy="269240"/>
                <wp:effectExtent l="13970" t="1397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4240" cy="269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27.7pt;width:20.75pt;height:21.1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</w:rPr>
        <w:t>มีลายเซ็นของนายกสโมสรและกรรมการทุนสนับสนุนระดับภาคของสโมสรครบ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  <w:sz w:val="28"/>
        </w:rPr>
        <w:t>ท่าน</w:t>
      </w:r>
    </w:p>
    <w:p>
      <w:pPr>
        <w:pStyle w:val="Normal"/>
        <w:ind w:left="108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31750</wp:posOffset>
                </wp:positionV>
                <wp:extent cx="175260" cy="1682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2.5pt;width:13.7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</wp:posOffset>
                </wp:positionH>
                <wp:positionV relativeFrom="paragraph">
                  <wp:posOffset>355600</wp:posOffset>
                </wp:positionV>
                <wp:extent cx="264160" cy="256540"/>
                <wp:effectExtent l="13335" t="13970" r="1333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4240" cy="256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28pt;width:20.75pt;height:20.1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</w:rPr>
        <w:t>มีระบุชื่อของผู้ที่จะทำรายงานฉบับสุดท้ายพร้อมลายเซ็นเรียบร้อย</w:t>
      </w:r>
    </w:p>
    <w:p>
      <w:pPr>
        <w:pStyle w:val="Normal"/>
        <w:ind w:left="108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33020</wp:posOffset>
                </wp:positionV>
                <wp:extent cx="175260" cy="1682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2.6pt;width:13.7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</wp:posOffset>
                </wp:positionH>
                <wp:positionV relativeFrom="paragraph">
                  <wp:posOffset>383540</wp:posOffset>
                </wp:positionV>
                <wp:extent cx="264160" cy="256540"/>
                <wp:effectExtent l="13335" t="13970" r="1333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4600" cy="257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30.2pt;width:20.8pt;height:20.1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</w:rPr>
        <w:t>มีใบเสนอราคาของวัสดุอุปกรณ์หรือเครื่องมือที่จะทำในโครงการเรียบร้อย</w:t>
      </w:r>
    </w:p>
    <w:p>
      <w:pPr>
        <w:pStyle w:val="Normal"/>
        <w:jc w:val="both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</wp:posOffset>
                </wp:positionH>
                <wp:positionV relativeFrom="paragraph">
                  <wp:posOffset>360680</wp:posOffset>
                </wp:positionV>
                <wp:extent cx="264160" cy="262255"/>
                <wp:effectExtent l="13970" t="1397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4240" cy="26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28.4pt;width:20.75pt;height:20.55pt;flip:y" type="_x0000_t32">
                <v:stroke color="#0d0d0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67945</wp:posOffset>
                </wp:positionV>
                <wp:extent cx="175260" cy="1682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45pt;margin-top:5.35pt;width:13.7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8"/>
        </w:rPr>
        <w:t xml:space="preserve">                 </w:t>
      </w:r>
      <w:r>
        <w:rPr>
          <w:sz w:val="28"/>
          <w:sz w:val="28"/>
        </w:rPr>
        <w:t>มีรูปถ่ายของบริเวณสถานที่ในการที่จะจัดทำโครงการ</w:t>
      </w:r>
      <w:r>
        <w:rPr>
          <w:rFonts w:cs="Calibri"/>
          <w:sz w:val="28"/>
          <w:sz w:val="28"/>
        </w:rPr>
        <w:t xml:space="preserve"> </w:t>
      </w:r>
      <w:r>
        <w:rPr>
          <w:rFonts w:cs="Calibri"/>
          <w:color w:val="FF0000"/>
          <w:sz w:val="28"/>
          <w:sz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43815</wp:posOffset>
                </wp:positionV>
                <wp:extent cx="175260" cy="1682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3.45pt;width:13.7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575</wp:posOffset>
                </wp:positionH>
                <wp:positionV relativeFrom="paragraph">
                  <wp:posOffset>367665</wp:posOffset>
                </wp:positionV>
                <wp:extent cx="264160" cy="246380"/>
                <wp:effectExtent l="13335" t="13970" r="1333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4240" cy="246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28.95pt;width:20.75pt;height:19.3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</w:rPr>
        <w:t>กรอกแบบฟอร์มการสั่งจ่ายเงิ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(District Grant Payee Form)</w:t>
      </w:r>
      <w:r>
        <w:rPr>
          <w:sz w:val="28"/>
        </w:rPr>
        <w:t xml:space="preserve"> </w:t>
      </w:r>
      <w:r>
        <w:rPr>
          <w:sz w:val="28"/>
          <w:sz w:val="28"/>
        </w:rPr>
        <w:t>เรียบร้อย</w:t>
      </w:r>
    </w:p>
    <w:p>
      <w:pPr>
        <w:pStyle w:val="Normal"/>
        <w:ind w:left="108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24765</wp:posOffset>
                </wp:positionV>
                <wp:extent cx="175260" cy="1682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1.95pt;width:13.7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 w:val="28"/>
        </w:rPr>
        <w:t>มีหน้าปกของสมุดธนาคารที่ระบุชื่อตรงกับแบบฟอร์มการสั่งจ่ายเงิน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  <w:sz w:val="28"/>
        </w:rPr>
        <w:t>สรุปเอกสารที่ต้องจัดส่งให้กับประธานคณะกรรมการมูลนิธิโรตารี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มีดังนี้</w:t>
      </w:r>
    </w:p>
    <w:p>
      <w:pPr>
        <w:pStyle w:val="Style15"/>
        <w:numPr>
          <w:ilvl w:val="3"/>
          <w:numId w:val="1"/>
        </w:numPr>
        <w:jc w:val="both"/>
        <w:rPr/>
      </w:pPr>
      <w:r>
        <w:rPr/>
        <w:t>แบบฟอร์มการสมัครขอรับทุนสนับสนุนระดับภาค</w:t>
      </w:r>
    </w:p>
    <w:p>
      <w:pPr>
        <w:pStyle w:val="Style15"/>
        <w:numPr>
          <w:ilvl w:val="3"/>
          <w:numId w:val="1"/>
        </w:numPr>
        <w:jc w:val="both"/>
        <w:rPr/>
      </w:pPr>
      <w:r>
        <w:rPr/>
        <w:t>ใบเสนอราคา</w:t>
      </w:r>
    </w:p>
    <w:p>
      <w:pPr>
        <w:pStyle w:val="Style15"/>
        <w:numPr>
          <w:ilvl w:val="3"/>
          <w:numId w:val="1"/>
        </w:numPr>
        <w:jc w:val="both"/>
        <w:rPr/>
      </w:pPr>
      <w:r>
        <w:rPr/>
        <w:t>รูปถ่ายสถานที่ในการที่จะจัดทำโครงการ</w:t>
      </w:r>
    </w:p>
    <w:p>
      <w:pPr>
        <w:pStyle w:val="Style15"/>
        <w:numPr>
          <w:ilvl w:val="3"/>
          <w:numId w:val="1"/>
        </w:numPr>
        <w:jc w:val="both"/>
        <w:rPr/>
      </w:pPr>
      <w:r>
        <w:rPr/>
        <w:t>แบบฟอร์มการสั่งจ่ายเงิน</w:t>
      </w:r>
    </w:p>
    <w:p>
      <w:pPr>
        <w:pStyle w:val="Style15"/>
        <w:numPr>
          <w:ilvl w:val="3"/>
          <w:numId w:val="1"/>
        </w:numPr>
        <w:jc w:val="both"/>
        <w:rPr/>
      </w:pPr>
      <w:r>
        <w:rPr/>
        <w:t>สำเนาหน้าปกสมุดบัญชีที่มีชื่อเจ้าของบัญชี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</w:rPr>
        <w:t>การตรวจสอบเอกสารโครงการ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rFonts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Cs/>
          <w:sz w:val="24"/>
          <w:szCs w:val="32"/>
        </w:rPr>
        <w:t>District Grant</w:t>
      </w:r>
    </w:p>
    <w:p>
      <w:pPr>
        <w:pStyle w:val="Normal"/>
        <w:ind w:left="108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46990</wp:posOffset>
                </wp:positionV>
                <wp:extent cx="175260" cy="1682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3.7pt;width:13.7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9765</wp:posOffset>
                </wp:positionH>
                <wp:positionV relativeFrom="paragraph">
                  <wp:posOffset>46990</wp:posOffset>
                </wp:positionV>
                <wp:extent cx="175260" cy="1682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95pt;margin-top:3.7pt;width:13.7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175260" cy="1682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6.5pt;width:13.7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 w:val="28"/>
        </w:rPr>
        <w:t>เอกสารครบ</w:t>
      </w:r>
      <w:r>
        <w:rPr>
          <w:rFonts w:cs="Calibri"/>
          <w:sz w:val="28"/>
          <w:sz w:val="28"/>
        </w:rPr>
        <w:t xml:space="preserve">                              </w:t>
      </w:r>
      <w:r>
        <w:rPr>
          <w:sz w:val="28"/>
          <w:sz w:val="28"/>
        </w:rPr>
        <w:t>รอเอกสารเพิ่มเติม</w:t>
      </w:r>
      <w:r>
        <w:rPr>
          <w:rFonts w:cs="Calibri"/>
          <w:sz w:val="28"/>
          <w:sz w:val="28"/>
        </w:rPr>
        <w:t xml:space="preserve">                          </w:t>
      </w:r>
      <w:r>
        <w:rPr>
          <w:sz w:val="28"/>
          <w:sz w:val="28"/>
        </w:rPr>
        <w:t>ส่งกลับเพื่อแก้ไข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48260</wp:posOffset>
                </wp:positionV>
                <wp:extent cx="175260" cy="1682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3.8pt;width:13.7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 w:val="24"/>
          <w:szCs w:val="32"/>
        </w:rPr>
        <w:t>อื่น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ๆ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ระบุ</w:t>
      </w:r>
      <w:r>
        <w:rPr>
          <w:sz w:val="24"/>
          <w:szCs w:val="32"/>
        </w:rPr>
        <w:t xml:space="preserve">.......................................                         </w:t>
      </w:r>
    </w:p>
    <w:p>
      <w:pPr>
        <w:pStyle w:val="Normal"/>
        <w:spacing w:lineRule="auto" w:line="240"/>
        <w:ind w:left="1080" w:hanging="0"/>
        <w:jc w:val="both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                                                                                </w:t>
      </w:r>
      <w:r>
        <w:rPr>
          <w:sz w:val="24"/>
          <w:szCs w:val="32"/>
        </w:rPr>
        <w:t>.........................................................</w:t>
      </w:r>
    </w:p>
    <w:p>
      <w:pPr>
        <w:pStyle w:val="Normal"/>
        <w:spacing w:lineRule="auto" w:line="240"/>
        <w:ind w:left="1080" w:hanging="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                           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อน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ฉลิมฉัตร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จันทร์อินทร์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auto" w:line="240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</w:rPr>
        <w:t>ประธานอนุกรรมการทุนสนับสนุน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 w:val="24"/>
          <w:szCs w:val="24"/>
        </w:rPr>
        <w:t>ลงวันที่</w:t>
      </w:r>
      <w:r>
        <w:rPr>
          <w:sz w:val="24"/>
          <w:szCs w:val="24"/>
        </w:rPr>
        <w:t>................................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56:00Z</dcterms:created>
  <dc:creator>Sunpetch</dc:creator>
  <dc:description/>
  <cp:keywords/>
  <dc:language>en-US</dc:language>
  <cp:lastModifiedBy>admin</cp:lastModifiedBy>
  <dcterms:modified xsi:type="dcterms:W3CDTF">2013-07-25T01:15:00Z</dcterms:modified>
  <cp:revision>64</cp:revision>
  <dc:subject/>
  <dc:title/>
</cp:coreProperties>
</file>